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別記第２２号様式の７（</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４関係</w:t>
      </w:r>
      <w:r>
        <w:rPr/>
        <w:t>）</w:t>
      </w:r>
    </w:p>
    <w:tbl>
      <w:tblPr>
        <w:tblW w:w="9640" w:type="dxa"/>
        <w:jc w:val="left"/>
        <w:tblInd w:w="0" w:type="dxa"/>
        <w:tblLayout w:type="fixed"/>
        <w:tblCellMar>
          <w:top w:w="0" w:type="dxa"/>
          <w:left w:w="108" w:type="dxa"/>
          <w:bottom w:w="0" w:type="dxa"/>
          <w:right w:w="108" w:type="dxa"/>
        </w:tblCellMar>
      </w:tblPr>
      <w:tblGrid>
        <w:gridCol w:w="9640"/>
      </w:tblGrid>
      <w:tr>
        <w:trPr>
          <w:trHeight w:val="142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20"/>
              </w:rPr>
            </w:pPr>
            <w:r>
              <w:rPr>
                <w:sz w:val="20"/>
              </w:rPr>
              <w:t>（建築物に設けるもの）</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t>ＥＶ　　　台・ＥＳ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376"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w:t>
            </w:r>
            <w:r>
              <w:rPr>
                <w:rFonts w:ascii="ＭＳ 明朝;MS Mincho" w:hAnsi="ＭＳ 明朝;MS Mincho" w:cs="ＭＳ 明朝;MS Mincho"/>
              </w:rPr>
              <w:t>１</w:t>
            </w:r>
            <w:r>
              <w:rPr/>
              <w:t>　総合所見欄は昇降機工事監理者又は昇降機検査資格者等の所見を記述してください。</w:t>
            </w:r>
          </w:p>
          <w:p>
            <w:pPr>
              <w:pStyle w:val="Normal"/>
              <w:ind w:firstLine="840"/>
              <w:jc w:val="left"/>
              <w:rPr/>
            </w:pPr>
            <w:r>
              <w:rPr>
                <w:rFonts w:ascii="ＭＳ 明朝;MS Mincho" w:hAnsi="ＭＳ 明朝;MS Mincho" w:cs="ＭＳ 明朝;MS Mincho"/>
              </w:rPr>
              <w:t>２</w:t>
            </w:r>
            <w:r>
              <w:rPr/>
              <w:t>　建築設備士の意見を聴いたときはその旨を記載してください。</w:t>
            </w:r>
          </w:p>
          <w:p>
            <w:pPr>
              <w:pStyle w:val="Normal"/>
              <w:ind w:right="-454" w:firstLine="1418"/>
              <w:rPr/>
            </w:pPr>
            <w:r>
              <w:rPr/>
              <w:t>連絡先（　　　　　　　　　　　　　　　　　　　　　）</w:t>
            </w:r>
          </w:p>
          <w:p>
            <w:pPr>
              <w:pStyle w:val="Normal"/>
              <w:ind w:left="-708" w:right="-454" w:firstLine="1548"/>
              <w:rPr/>
            </w:pPr>
            <w:r>
              <w:rPr>
                <w:rFonts w:ascii="ＭＳ 明朝;MS Mincho" w:hAnsi="ＭＳ 明朝;MS Mincho" w:cs="ＭＳ 明朝;MS Mincho"/>
              </w:rPr>
              <w:t>３</w:t>
            </w:r>
            <w:r>
              <w:rPr/>
              <w:t>　一般社団法人日本エレベーター協会が定める工事完了検査試験成績表を添付してくだ</w:t>
            </w:r>
          </w:p>
          <w:p>
            <w:pPr>
              <w:pStyle w:val="Normal"/>
              <w:ind w:left="-708" w:right="-454" w:firstLine="1758"/>
              <w:rPr/>
            </w:pPr>
            <w:r>
              <w:rPr/>
              <w:t>さい。</w:t>
            </w:r>
          </w:p>
        </w:tc>
      </w:tr>
    </w:tbl>
    <w:p>
      <w:pPr>
        <w:pStyle w:val="Normal"/>
        <w:rPr/>
      </w:pPr>
      <w:r>
        <w:rPr/>
        <w:t>　　　　　　　　　　　　　　　　　　　　　　　　　　　　　　　　　（日本工業規格</w:t>
      </w:r>
      <w:r>
        <w:rPr>
          <w:rFonts w:ascii="ＭＳ 明朝;MS Mincho" w:hAnsi="ＭＳ 明朝;MS Mincho" w:cs="ＭＳ 明朝;MS Mincho"/>
        </w:rPr>
        <w:t>Ａ列４</w:t>
      </w:r>
      <w:r>
        <w:rPr/>
        <w:t>番）</w:t>
      </w:r>
    </w:p>
    <w:tbl>
      <w:tblPr>
        <w:tblW w:w="10657" w:type="dxa"/>
        <w:jc w:val="left"/>
        <w:tblInd w:w="84" w:type="dxa"/>
        <w:tblLayout w:type="fixed"/>
        <w:tblCellMar>
          <w:top w:w="0" w:type="dxa"/>
          <w:left w:w="99" w:type="dxa"/>
          <w:bottom w:w="0" w:type="dxa"/>
          <w:right w:w="99" w:type="dxa"/>
        </w:tblCellMar>
      </w:tblPr>
      <w:tblGrid>
        <w:gridCol w:w="221"/>
        <w:gridCol w:w="221"/>
        <w:gridCol w:w="573"/>
        <w:gridCol w:w="551"/>
        <w:gridCol w:w="28"/>
        <w:gridCol w:w="370"/>
        <w:gridCol w:w="28"/>
        <w:gridCol w:w="7016"/>
        <w:gridCol w:w="28"/>
        <w:gridCol w:w="1372"/>
        <w:gridCol w:w="28"/>
        <w:gridCol w:w="193"/>
        <w:gridCol w:w="28"/>
      </w:tblGrid>
      <w:tr>
        <w:trPr>
          <w:trHeight w:val="402" w:hRule="atLeast"/>
        </w:trPr>
        <w:tc>
          <w:tcPr>
            <w:tcW w:w="9008" w:type="dxa"/>
            <w:gridSpan w:val="8"/>
            <w:tcBorders/>
            <w:vAlign w:val="center"/>
          </w:tcPr>
          <w:p>
            <w:pPr>
              <w:pStyle w:val="Normal"/>
              <w:widowControl/>
              <w:jc w:val="left"/>
              <w:rPr>
                <w:rFonts w:ascii="ＭＳ 明朝;MS Mincho" w:hAnsi="ＭＳ 明朝;MS Mincho" w:cs="ＭＳ Ｐゴシック"/>
                <w:kern w:val="0"/>
                <w:sz w:val="20"/>
              </w:rPr>
            </w:pPr>
            <w:bookmarkStart w:id="0" w:name="RANGE!A1%3AH74"/>
            <w:r>
              <w:rPr>
                <w:rFonts w:ascii="ＭＳ 明朝;MS Mincho" w:hAnsi="ＭＳ 明朝;MS Mincho" w:cs="ＭＳ Ｐゴシック"/>
                <w:kern w:val="0"/>
                <w:sz w:val="20"/>
              </w:rPr>
              <w:t>別記第３号　その１</w:t>
            </w:r>
            <w:bookmarkEnd w:id="0"/>
          </w:p>
        </w:tc>
        <w:tc>
          <w:tcPr>
            <w:tcW w:w="1400" w:type="dxa"/>
            <w:gridSpan w:val="2"/>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994" w:type="dxa"/>
            <w:gridSpan w:val="9"/>
            <w:tcBorders>
              <w:top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昇降機工事監理状況調書</w:t>
            </w:r>
          </w:p>
        </w:tc>
        <w:tc>
          <w:tcPr>
            <w:tcW w:w="221"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8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044" w:type="dxa"/>
            <w:gridSpan w:val="2"/>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00" w:type="dxa"/>
            <w:gridSpan w:val="2"/>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42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確　　認　　項　　目</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添付書類</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昇降機</w:t>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機械室・昇降路</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械室に通ずる階段の構造、機械室の出入口の構造は規定どおり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械室の面積、床面から天井又ははりの下端までの垂直距離は規定どおり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械室には換気上有効な開口部又は換気設備が設置されてい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械室・昇降路内にはエレベーターに必要な配管設備以外の給水、排水その他の配管設備が設置されてい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704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電動機、制御器、巻上機、ブレーキ等の取付け状況、動作等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受電盤、制御盤等の取付状況は支障が無く、絶縁抵抗値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械室機器・昇降路内の耐震対策は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調速機・非常止め装置の作動及び作動速度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主索等は規定通りで、取付状況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主索の緩み検出装置の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頂部すき間、ピット深さは、規定の寸法が確保されてい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上部・下部リミットスイッチ、頂部・ピット安全距離確保スイッチ等の位置及び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昇降路出入口戸のドアーインターロックスイッチ、ドアクローザーの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緩衝器の取付状況、動作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ガイドレール、ブラケットの取付状況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綱車、そらせ車、つり車の取付状況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つり合おもりの取付状況に問題がない。</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かご</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かご上・かご内安全スイッチ、かご出入口戸の開閉装置、ドアースイッチ等の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かご内には、用途・積載量等を明示した標識が設置されてい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外部への連絡装置、停電灯設備の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昇降路出入口の床先とかごの床先の水平距離、及びかご床先と昇降路壁との水平距離は規定の寸法以下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かごの構造、寸法は規定どおり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1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はかり装置の作動は、適切であ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994" w:type="dxa"/>
            <w:gridSpan w:val="9"/>
            <w:tcBorders>
              <w:top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4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9"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98"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0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994" w:type="dxa"/>
            <w:gridSpan w:val="9"/>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1345"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その２</w:t>
            </w:r>
          </w:p>
        </w:tc>
        <w:tc>
          <w:tcPr>
            <w:tcW w:w="39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44"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9"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98"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7044"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00" w:type="dxa"/>
            <w:gridSpan w:val="2"/>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昇降機</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油圧ＥＶ</w:t>
            </w:r>
          </w:p>
        </w:tc>
        <w:tc>
          <w:tcPr>
            <w:tcW w:w="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電動機の空転防止装置の作動及び作動時間は適切である。</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油圧パワーユニットの取付状況、動作等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安全弁、逆止弁、油温保持装置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圧力配管には圧力計を設けている。</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7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プランジャー、プランジャーストッパー、シリンダーの取付状況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常用ＥＶ</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予備電源による運転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かご呼び戻し装置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一次消防・二次消防の運転及び速度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避難経路図及び非常標識、表示灯の設置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その他</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建築材料は規定の材料が使用されてい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管制運転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速度、荷重試験の数値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エスカレーター</w:t>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機械室</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電動機、駆動機、ブレーキ、踏段駆動装置、手すり駆動装置等の取付け状況、動作等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受電盤、制御盤等の取付状況に問題が無く、絶縁抵抗値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駆動鎖安全スイッチ、踏段鎖安全スイッチ、非常停止スイッチ等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乗場・中間部</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エスカレーターの構造、寸法は規定どおり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手すり、踏段、くし板等の取付状況、動作等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停止スイッチ、昇・降起動スイッチ、警報・運転休止スイッチ、スカートガードスイッチ、手すり入り込口スイッチ等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踏段とスカートガードのすき間の寸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安全装置作動時の制動距離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その他</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落下防止柵・網、三角部保護板等の取付状況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防火シャッター等との連動停止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速度、荷重試験の数値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荷物専用昇降機</w:t>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械室・昇降路</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機機械室・昇降路内にはエレベーターに必要な配管設備以外の給水、排水その他の配管設備が設置されてい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電動機、制御器、巻上機、ブレーキ等の取付状況、動作等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受電盤、制御盤等の取付け状況は支障が無く、絶縁抵抗値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主索等は規定通りで、取付状況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ガイドレール、ブラケットの取付状況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1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9" w:type="dxa"/>
            <w:gridSpan w:val="2"/>
            <w:tcBorders>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98"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0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994" w:type="dxa"/>
            <w:gridSpan w:val="9"/>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1345"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その３</w:t>
            </w:r>
          </w:p>
        </w:tc>
        <w:tc>
          <w:tcPr>
            <w:tcW w:w="39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44"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9"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98"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7044" w:type="dxa"/>
            <w:gridSpan w:val="2"/>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00" w:type="dxa"/>
            <w:gridSpan w:val="2"/>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小荷物専用昇降機</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機械室・昇降路</w:t>
            </w:r>
          </w:p>
        </w:tc>
        <w:tc>
          <w:tcPr>
            <w:tcW w:w="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7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綱車、そらせ車、つり車の取付状況に問題がない。</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つり合おもりの取付状況に問題がない。</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出入口戸の開閉装置、ドアースイッチ、ドアロック、戸開放防止警報装置等の作動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出入口の寸法は規定どおり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その他</w:t>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かごの構造、寸法は規定どおり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建築材料は規定の材料が使用されてい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704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速度、荷重試験の数値は適切である。</w:t>
            </w:r>
          </w:p>
        </w:tc>
        <w:tc>
          <w:tcPr>
            <w:tcW w:w="14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ータ</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994" w:type="dxa"/>
            <w:gridSpan w:val="9"/>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意）　確認した項目については、項目番号を○で囲んでください。</w:t>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1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3" w:type="dxa"/>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79" w:type="dxa"/>
            <w:gridSpan w:val="2"/>
            <w:tcBorders>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98"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704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0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994" w:type="dxa"/>
            <w:gridSpan w:val="9"/>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bl>
    <w:p>
      <w:pPr>
        <w:pStyle w:val="Normal"/>
        <w:rPr/>
      </w:pPr>
      <w:r>
        <w:rPr/>
      </w:r>
    </w:p>
    <w:sectPr>
      <w:type w:val="nextPage"/>
      <w:pgSz w:w="11906" w:h="16838"/>
      <w:pgMar w:left="1134" w:right="1134" w:gutter="0" w:header="0" w:top="720" w:footer="0" w:bottom="107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8:00Z</dcterms:created>
  <dc:creator>建築指導課　寺田</dc:creator>
  <dc:description/>
  <cp:keywords/>
  <dc:language>en-US</dc:language>
  <cp:lastModifiedBy>漆原</cp:lastModifiedBy>
  <cp:lastPrinted>2015-05-15T19:30:00Z</cp:lastPrinted>
  <dcterms:modified xsi:type="dcterms:W3CDTF">2021-01-08T00:21:00Z</dcterms:modified>
  <cp:revision>4</cp:revision>
  <dc:subject/>
  <dc:title>平成</dc:title>
</cp:coreProperties>
</file>