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表面）</w: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987"/>
        <w:gridCol w:w="2987"/>
        <w:gridCol w:w="2987"/>
        <w:gridCol w:w="420"/>
      </w:tblGrid>
      <w:tr>
        <w:trPr>
          <w:trHeight w:val="421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受  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付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欄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都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明朝;MS Mincho" w:hAnsi="ＭＳ 明朝;MS Mincho" w:cs="ＭＳ 明朝;MS Mincho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6350</wp:posOffset>
                      </wp:positionV>
                      <wp:extent cx="1714500" cy="5810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8"/>
                                    </w:rPr>
                                    <w:t>区役所・建築指導事務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"/>
                                      <w:sz w:val="18"/>
                                    </w:rPr>
                                    <w:t>支庁・指定確認検査機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45.75pt;mso-wrap-distance-left:9.05pt;mso-wrap-distance-right:9.05pt;mso-wrap-distance-top:0pt;mso-wrap-distance-bottom:0pt;margin-top:-0.5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8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8"/>
                              </w:rPr>
                              <w:t>区役所・建築指導事務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"/>
                                <w:sz w:val="18"/>
                              </w:rPr>
                              <w:t>支庁・指定確認検査機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確 認 済 証・番 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台帳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号</w:t>
            </w:r>
          </w:p>
        </w:tc>
      </w:tr>
      <w:tr>
        <w:trPr>
          <w:trHeight w:val="28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   年 　  月　   日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確認）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第　　　　         　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計画通知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  <w:t>第十二号様式（第三条、第三条の三、第十一条の四関係）</w:t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66"/>
          <w:kern w:val="0"/>
          <w:sz w:val="40"/>
          <w:szCs w:val="40"/>
        </w:rPr>
        <w:t>築造計画概要</w:t>
      </w:r>
      <w:r>
        <w:rPr>
          <w:spacing w:val="4"/>
          <w:kern w:val="0"/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  <w:t>（第</w:t>
      </w:r>
      <w:r>
        <w:rPr>
          <w:rFonts w:cs="Century" w:eastAsia="Century"/>
        </w:rPr>
        <w:t xml:space="preserve"> </w:t>
      </w:r>
      <w:r>
        <w:rPr/>
        <w:t>一</w:t>
      </w:r>
      <w:r>
        <w:rPr>
          <w:rFonts w:cs="Century" w:eastAsia="Century"/>
        </w:rPr>
        <w:t xml:space="preserve"> </w:t>
      </w:r>
      <w:r>
        <w:rPr/>
        <w:t>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　　　　　　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>
                <w:rFonts w:ascii="ＭＳ 明朝;MS Mincho" w:hAnsi="ＭＳ 明朝;MS Mincho"/>
              </w:rPr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8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8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8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8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8"/>
              <w:spacing w:lineRule="atLeast" w:line="241" w:before="0" w:after="1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8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8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8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8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Cs w:val="21"/>
              </w:rPr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【ｲ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ﾛ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ﾊ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  <w:szCs w:val="2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1"/>
              </w:rPr>
            </w:pPr>
            <w:r>
              <w:rPr>
                <w:szCs w:val="21"/>
              </w:rPr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ｲ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ﾛ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Cs w:val="21"/>
              </w:rPr>
              <w:t>　【ﾊ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工事種別】　□新築　□増築　□改築　□その他（　　　　　　　　　　　　 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ﾆ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  <w:szCs w:val="21"/>
              </w:rPr>
              <w:t>　【ﾎ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【ﾍ</w:t>
            </w:r>
            <w:r>
              <w:rPr>
                <w:rFonts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/>
                <w:szCs w:val="21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1"/>
              </w:rPr>
              <w:t>【７．工事着手予定年月日　】　　令和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>
                <w:szCs w:val="21"/>
              </w:rPr>
              <w:t>【８．工事完了予定年月日　】　　令和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/>
            </w:pPr>
            <w:r>
              <w:rPr>
                <w:szCs w:val="21"/>
              </w:rPr>
              <w:t>【９．特定工程工事終了予定年月日　】　　　　　　　　　　　　　（特定工程）</w:t>
            </w:r>
          </w:p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第　　回）　　　令和　　年　　月　　日　（　　　　　　　　　　　　　　　　　　　）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1"/>
              </w:rPr>
              <w:t>（第　　回）　　　令和　　年　　月　　日　（　　　　　　　　　　　　　　　　　　　）</w:t>
            </w:r>
          </w:p>
          <w:p>
            <w:pPr>
              <w:pStyle w:val="Normal"/>
              <w:spacing w:lineRule="atLeast" w:line="240" w:before="0" w:after="120"/>
              <w:ind w:right="6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第　　回）　　　令和　　年　　月　　日　（　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134" w:right="1701" w:gutter="0" w:header="0" w:top="1134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entury" w:hAnsi="Century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26:00Z</dcterms:created>
  <dc:creator>財団法人建築行政情報センター</dc:creator>
  <dc:description/>
  <cp:keywords/>
  <dc:language>en-US</dc:language>
  <cp:lastModifiedBy>kintani</cp:lastModifiedBy>
  <cp:lastPrinted>2015-06-04T10:10:00Z</cp:lastPrinted>
  <dcterms:modified xsi:type="dcterms:W3CDTF">2019-05-07T05:20:00Z</dcterms:modified>
  <cp:revision>4</cp:revision>
  <dc:subject/>
  <dc:title>第二号様式（第一条の三、第二条、第三条関係）　（Ａ４）</dc:title>
</cp:coreProperties>
</file>