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取　下　げ　届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国際確認検査センター　御中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建築主、設置者又は築造主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氏名　　　　　　　　　　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法人の場合は、その事務所の所在地、名称及び代表者の氏名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下記の申請を都合により取下げたいので、株式会社国際確認検査センター確認検査業務規程第２３条第１項、第３０条第１項又、第３６条第１項、又は第４５条第１項の規定により、届け出ます。</w:t>
      </w:r>
    </w:p>
    <w:p>
      <w:pPr>
        <w:pStyle w:val="Normal"/>
        <w:spacing w:lineRule="auto" w:line="480"/>
        <w:ind w:firstLine="210"/>
        <w:jc w:val="center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480"/>
      </w:tblGrid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</w:t>
            </w:r>
            <w:r>
              <w:rPr/>
              <w:t>　　</w:t>
            </w:r>
            <w:r>
              <w:rPr>
                <w:u w:val="dotted"/>
              </w:rPr>
              <w:t>　　</w:t>
            </w:r>
            <w:r>
              <w:rPr/>
              <w:t>確</w:t>
            </w:r>
            <w:r>
              <w:rPr>
                <w:u w:val="dotted"/>
                <w:lang w:eastAsia="zh-CN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CN"/>
              </w:rPr>
              <w:t>　　　</w:t>
            </w:r>
            <w:r>
              <w:rPr/>
              <w:t>CIAS</w:t>
            </w:r>
            <w:r>
              <w:rPr>
                <w:u w:val="dotted"/>
                <w:lang w:eastAsia="zh-CN"/>
              </w:rPr>
              <w:t>　　　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した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基準法第６条の２第１項の規定によ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基準法第７条の４第１項の規定による中間検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基準法第７条の２第１項の規定による完了検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基準法第７条の６第１項２号の規定による仮使用認定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した建築物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昇降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昇降機以外の建築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作物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【注意】３及び４の項目は該当するものに☑をしてくだ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rPr/>
      </w:pPr>
      <w:r>
        <w:rPr/>
        <w:t>　　　　取下げ手続きを代理者に委任する場合は、委任状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CIAS-</w:t>
    </w:r>
    <w:r>
      <w:rPr>
        <w:rFonts w:ascii="ＭＳ ゴシック;MS Gothic" w:hAnsi="ＭＳ ゴシック;MS Gothic" w:cs="ＭＳ ゴシック;MS Gothic" w:eastAsia="ＭＳ ゴシック;MS Gothic"/>
      </w:rPr>
      <w:t>第５号様式</w:t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9:00Z</dcterms:created>
  <dc:creator>株式会社　国際確認検査センター</dc:creator>
  <dc:description/>
  <cp:keywords/>
  <dc:language>en-US</dc:language>
  <cp:lastModifiedBy>宮崎 千帆</cp:lastModifiedBy>
  <cp:lastPrinted>2008-03-25T10:38:00Z</cp:lastPrinted>
  <dcterms:modified xsi:type="dcterms:W3CDTF">2021-06-01T00:59:00Z</dcterms:modified>
  <cp:revision>2</cp:revision>
  <dc:subject/>
  <dc:title>工　事　取　り　や　め　届</dc:title>
</cp:coreProperties>
</file>