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848" w:right="535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「住宅の品質確保の促進等に関する法律」に基づく設計住宅性能評価の手続きに関する一切の権限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56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．住宅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56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住宅の所在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535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4671" w:firstLine="513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9:00Z</dcterms:created>
  <dc:creator/>
  <dc:description/>
  <cp:keywords/>
  <dc:language>en-US</dc:language>
  <cp:lastModifiedBy/>
  <dcterms:modified xsi:type="dcterms:W3CDTF">2021-01-13T05:28:00Z</dcterms:modified>
  <cp:revision>1</cp:revision>
  <dc:subject/>
  <dc:title/>
</cp:coreProperties>
</file>