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地　番　変　更　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式会社国際確認検査センター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依頼者の氏名又は名称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代表者の氏名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left="178" w:right="42" w:firstLine="210"/>
        <w:jc w:val="left"/>
        <w:rPr/>
      </w:pPr>
      <w:r>
        <w:rPr/>
        <w:t>このたび</w:t>
      </w:r>
      <w:r>
        <w:rPr/>
        <w:t>BELS</w:t>
      </w:r>
      <w:r>
        <w:rPr/>
        <w:t>に係る評価申請に際し、下記のとおり地番を変更したいので、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付番号：　　　　　　　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評価申請日：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築物の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後地番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前地番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理由：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以上</w:t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  <w:t>提出部数：</w:t>
      </w:r>
      <w:r>
        <w:rPr/>
        <w:t>2</w:t>
      </w:r>
      <w:r>
        <w:rPr/>
        <w:t>部</w:t>
      </w:r>
    </w:p>
    <w:p>
      <w:pPr>
        <w:pStyle w:val="Style18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受付欄（受理印）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43:00Z</dcterms:created>
  <dc:creator>watanabe</dc:creator>
  <dc:description/>
  <cp:keywords/>
  <dc:language>en-US</dc:language>
  <cp:lastModifiedBy>国際確認 検査センター</cp:lastModifiedBy>
  <dcterms:modified xsi:type="dcterms:W3CDTF">2019-05-02T00:14:00Z</dcterms:modified>
  <cp:revision>11</cp:revision>
  <dc:subject/>
  <dc:title/>
</cp:coreProperties>
</file>